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ek, dnia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koresponden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TextBody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niosek o przepisanie punktu poboru wody 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 xml:space="preserve">w związku z zawarciem, rozwiązaniem, aktualizacją* 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mowy o zaopatrzenie w wodę i/lub odprowadzanie ścieków</w:t>
      </w:r>
      <w:r>
        <w:rPr>
          <w:b/>
          <w:bCs/>
          <w:sz w:val="18"/>
          <w:u w:val="single"/>
        </w:rPr>
        <w:t>*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świadczam, że nabyłem/am, sprzedałem/am, zgon właściciela  (niepotrzebne skreślić) zgodnie z akte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arialnym Repertorium ................................................... z dnia 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 kogo/komu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ieruchomość.............................................................................................................................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>ulica/ nrumer nieruchomośc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a/stan wodomierza/nr wodomierz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*SPRZEDAJĄCY: Zobowiązuję się do uregulowania płatności do dnia rozwiązania umowy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*KUPUJĄCY: Wyrażam zgodę na kontynuowanie płatności z faktur prognozowanych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Świadomy odpowiedzialności karnej za podanie w niniejszym Wniosku nieprawdy, potwierdzam własnoręcznym podpisem prawdziwość danych zamieszczonych powyż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czytelny podpis wnioskod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ata, podpis  przyjmu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kopia protokołu przekazania ww. nieruchomości,</w:t>
      </w:r>
    </w:p>
    <w:p>
      <w:pPr>
        <w:pStyle w:val="Normal"/>
        <w:numPr>
          <w:ilvl w:val="0"/>
          <w:numId w:val="1"/>
        </w:numPr>
        <w:rPr/>
      </w:pPr>
      <w:r>
        <w:rPr/>
        <w:t>do wglądu dokument potwierdzający zmianę danych.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67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08 – 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4:00Z</dcterms:created>
  <dc:creator>Twoja nazwa użytkownika</dc:creator>
  <dc:description/>
  <dc:language>en-US</dc:language>
  <cp:lastModifiedBy>MZWiKS</cp:lastModifiedBy>
  <cp:lastPrinted>2011-05-23T10:58:00Z</cp:lastPrinted>
  <dcterms:modified xsi:type="dcterms:W3CDTF">2011-05-23T08:58:00Z</dcterms:modified>
  <cp:revision>6</cp:revision>
  <dc:subject/>
  <dc:title>Sulejówek, dnia</dc:title>
</cp:coreProperties>
</file>